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 </w:t>
      </w:r>
      <w:r>
        <w:rPr>
          <w:bCs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98"/>
        <w:gridCol w:w="848"/>
        <w:gridCol w:w="2041"/>
        <w:gridCol w:w="609"/>
        <w:gridCol w:w="2575"/>
        <w:gridCol w:w="353"/>
        <w:gridCol w:w="1409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пшта економија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Рачуноводство, ревизија и финансијско управљање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Финансије, банкарство и осигурање,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Управљање ресурсима предузећ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Фигар, Б.  Надиц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Милојевић, М. Раден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Ђорђевић О. Биља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: обавезни на студијским програмима Општа економија, Рачуноводство, ревизија и финансијско управљање и Пословно управљ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изборни на студијском програму Финансије банкарство и осигурањ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ицање знања из теорије фирме засноване на ресурсима, стицање знања о растућем значају нематеријалних ресурса, стицање основних знања о материјалним и финансијким ресрусима предузећа, као и о управљању укупним ресурсима предузећ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способљавање за управљање ресурсима предузећа по врстама, оспособљавање за управљање </w:t>
            </w:r>
            <w:r>
              <w:rPr>
                <w:sz w:val="22"/>
                <w:szCs w:val="22"/>
                <w:lang w:val="sr-CS"/>
              </w:rPr>
              <w:t>укупним ресурсима предузећа преко интеграције ресурса, стицање вештина за комбиновање ресурса предузећ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јам, карактеристике и врсте ресурса предузећа, циљеви предузећа као интегратора хетерогених ресурса, управљање нематеријалним ресурсима предузећа, управљање финансијским и материјалним ресурсима предузећа, управљање укупним ресурсима предузећа, технике за управљање коришћењем ресурс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ентирање семинарских радова, анализа студија случај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ица Фигар, УПРАВЉАЊЕ РЕСУРСИМА ПРЕДУЗЕЋА, Економски факултет у Нишу, Ниш, 2007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стали час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 облици наставе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ијски истраживачки ра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агање професора, студије случаја, дискусиј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ршни испи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ена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42:00Z</dcterms:created>
  <dc:creator>Biljana</dc:creator>
  <dc:description/>
  <cp:keywords/>
  <dc:language>en-US</dc:language>
  <cp:lastModifiedBy>ZvonkoIlic</cp:lastModifiedBy>
  <dcterms:modified xsi:type="dcterms:W3CDTF">2008-03-14T10:14:00Z</dcterms:modified>
  <cp:revision>12</cp:revision>
  <dc:subject/>
  <dc:title>Tabela 5</dc:title>
</cp:coreProperties>
</file>